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19375" cy="1743075"/>
            <wp:effectExtent l="0" t="0" r="0" b="0"/>
            <wp:docPr id="1" name="Immagine 1" descr="http://mailmedia.erweb.it/cr/ARTNEWSINGOLA3453049340983459034590/servizio%20civile/untitle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http://mailmedia.erweb.it/cr/ARTNEWSINGOLA3453049340983459034590/servizio%20civile/untitled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9750" w:type="dxa"/>
              <w:jc w:val="center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750"/>
                  </w:tblGrid>
                  <w:tr>
                    <w:trPr/>
                    <w:tc>
                      <w:tcPr>
                        <w:tcW w:w="97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tLeast" w:line="54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3B77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3B77"/>
                            <w:sz w:val="36"/>
                            <w:szCs w:val="36"/>
                          </w:rPr>
                          <w:t xml:space="preserve">Servizio civile al via! Pubblicato il bando, domande entro l’8 febbraio  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tLeast" w:line="45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30"/>
                            <w:szCs w:val="30"/>
                          </w:rPr>
                          <w:t xml:space="preserve">12 posti disponibili nelle sedi ANCOS del Piemonte Orientale (Novarese, Vercellese, Verbano Cusio Ossola) 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tLeast" w:line="315"/>
                          <w:jc w:val="both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E’ stato pubblicato il bando per la selezione di giovani da impiegare come operatori volontari in progetti di servizio civile universale in Italia e all'estero, presentati dagli enti iscritti all'albo nazionale e agli albi regionali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tLeast" w:line="315"/>
                          <w:jc w:val="both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  <w:t>ANCOS APS, struttura del sistema Confartigianato,  ha disponibili 209 posti in tutta Italia; 12 nel Piemonte Orientale (Novarese, Vercellese, Verbano Cusio Ossola), così ripartiti con i relativi progetti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tLeast" w:line="315"/>
                          <w:jc w:val="both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tLeast" w:line="315"/>
                          <w:jc w:val="both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•  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ANCOS - COMITATO PROVINCIALE DI NOVARA – progetto sulle solitudini involontarie “Cittadinanza attiva contro il disagio e le solitudini nei territori”  - n. 2 volontari 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tLeast" w:line="315"/>
                          <w:jc w:val="both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  <w:t>•    DOMODOSSOLA (n. 2 volontari) - progetto “Più sicuri insieme”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tLeast" w:line="315"/>
                          <w:jc w:val="both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•    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VERBANIA (n. 1 volontario ) progetto  “Più sicuri insieme” 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tLeast" w:line="315"/>
                          <w:jc w:val="both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•    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BORGOMANERO (n. 1 volontario ) - progetto  “Più sicuri insieme” 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tLeast" w:line="315"/>
                          <w:jc w:val="both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•    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ARONA (n. 1 volontario ) - progetto  “Alzheimer: senza ricordi non hai futuro” 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tLeast" w:line="315"/>
                          <w:jc w:val="both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•    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STRESA (n. 1 volontario ) - progetto  “Alzheimer: senza ricordi non hai futuro” 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tLeast" w:line="315"/>
                          <w:jc w:val="both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•    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VERCELLI (n. 1 volontario ) - progetto  “Alzheimer: senza ricordi non hai futuro” 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tLeast" w:line="315"/>
                          <w:jc w:val="both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•    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BORGOSESIA (n. 1 volontario ) - progetto  “Alzheimer: senza ricordi non hai futuro”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tLeast" w:line="315"/>
                          <w:jc w:val="both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•    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GRAVELLONA TOCE (n. 1 volontario ) - progetto  “Alzheimer: senza ricordi non hai futuro” 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tLeast" w:line="315"/>
                          <w:jc w:val="both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•    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OLEGGIO (n. 1 volontario ) - progetto  “Alzheimer: senza ricordi non hai futuro” 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tLeast" w:line="315"/>
                          <w:jc w:val="both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tLeast" w:line="315"/>
                          <w:jc w:val="both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L'Avviso è rivolto a giovani, ragazze e ragazzi, che hanno compito il diciottesimo anno di età e non superato il ventottesimo anno di età (28 anni e 364 giorni) alla data di presentazione della domanda;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tLeast" w:line="315"/>
                          <w:jc w:val="both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  <w:t xml:space="preserve">Gli aspiranti operatori volontari devono presentare la domanda di partecipazione esclusivamente attraverso la piattaforma Domanda on Line (DOL) raggiungibile tramite PC, tablet e smartphone all’indirizzo </w:t>
                        </w:r>
                        <w:hyperlink r:id="rId3">
                          <w:r>
                            <w:rPr>
                              <w:rStyle w:val="InternetLink"/>
                              <w:rFonts w:cs="Arial" w:ascii="Arial" w:hAnsi="Arial"/>
                              <w:sz w:val="21"/>
                              <w:szCs w:val="21"/>
                            </w:rPr>
                            <w:t xml:space="preserve">https://domandaonline.serviziocivile.it/ </w:t>
                          </w:r>
                        </w:hyperlink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(</w:t>
                        </w:r>
                        <w:r>
                          <w:rPr>
                            <w:rStyle w:val="Strong"/>
                            <w:rFonts w:cs="Arial" w:ascii="Arial" w:hAnsi="Arial"/>
                            <w:sz w:val="21"/>
                            <w:szCs w:val="21"/>
                          </w:rPr>
                          <w:t>entro e non oltre le ore 14.00 dell'8 febbraio 2021)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, per cui dovranno dotarsi di SPID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tLeast" w:line="315"/>
                          <w:jc w:val="both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  <w:t xml:space="preserve">Anche quest’anno, per facilitare la partecipazione dei giovani e, più in generale, per avvicinarli al mondo del servizio civile, è disponibile il sito dedicato </w:t>
                        </w:r>
                        <w:hyperlink r:id="rId4">
                          <w:r>
                            <w:rPr>
                              <w:rStyle w:val="InternetLink"/>
                              <w:rFonts w:cs="Arial" w:ascii="Arial" w:hAnsi="Arial"/>
                              <w:sz w:val="21"/>
                              <w:szCs w:val="21"/>
                            </w:rPr>
                            <w:t>www.scelgoilserviziocivile.gov.it</w:t>
                          </w:r>
                        </w:hyperlink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che, grazie al linguaggio più semplice, diretto proprio ai ragazzi, potrà meglio orientarli tra le tante informazioni e aiutarli a compiere la scelta migliore. 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tLeast" w:line="315"/>
                          <w:jc w:val="both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Come ogni anno, abbiamo pubblicato sul sito </w:t>
                        </w:r>
                        <w:hyperlink r:id="rId5">
                          <w:r>
                            <w:rPr>
                              <w:rStyle w:val="InternetLink"/>
                              <w:rFonts w:cs="Arial" w:ascii="Arial" w:hAnsi="Arial"/>
                              <w:sz w:val="21"/>
                              <w:szCs w:val="21"/>
                            </w:rPr>
                            <w:t xml:space="preserve">www.ancos.it </w:t>
                          </w:r>
                        </w:hyperlink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integralmente l’Avviso (con tutti i link, le schede di sintesi dei progetti contenenti l’elenco delle sedi coinvolte e del numero di volontari per ciascuna di esse), in evidenza e nella sezione dedicata al Servizio Civile. 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tLeast" w:line="315"/>
                          <w:jc w:val="both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Per ogni informazione e chiarimento è a disposizione la Segreteria del Comitato ANCOS del Piemonte Orientale (Novara, tel 0321.661111, mail: </w:t>
                        </w:r>
                        <w:hyperlink r:id="rId6">
                          <w:r>
                            <w:rPr>
                              <w:rStyle w:val="InternetLink"/>
                              <w:rFonts w:cs="Arial" w:ascii="Arial" w:hAnsi="Arial"/>
                              <w:sz w:val="21"/>
                              <w:szCs w:val="21"/>
                            </w:rPr>
                            <w:t>renzo.fiammetti@artigiani.it</w:t>
                          </w:r>
                        </w:hyperlink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)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tLeast" w:line="315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bookmarkStart w:id="0" w:name="_GoBack"/>
                        <w:bookmarkEnd w:id="0"/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DOCUMENTAZIONE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tLeast" w:line="315"/>
                          <w:jc w:val="both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  <w:hyperlink r:id="rId7">
                          <w:r>
                            <w:rPr>
                              <w:rStyle w:val="InternetLink"/>
                              <w:rFonts w:cs="Arial" w:ascii="Arial" w:hAnsi="Arial"/>
                              <w:sz w:val="21"/>
                              <w:szCs w:val="21"/>
                            </w:rPr>
                            <w:t>Bando Ordinario</w:t>
                          </w:r>
                        </w:hyperlink>
                      </w:p>
                      <w:p>
                        <w:pPr>
                          <w:pStyle w:val="Normal"/>
                          <w:widowControl w:val="false"/>
                          <w:spacing w:lineRule="atLeast" w:line="315"/>
                          <w:jc w:val="both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tLeast" w:line="315"/>
                          <w:jc w:val="both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hyperlink r:id="rId8">
                          <w:r>
                            <w:rPr>
                              <w:rStyle w:val="InternetLink"/>
                              <w:rFonts w:cs="Arial" w:ascii="Arial" w:hAnsi="Arial"/>
                              <w:sz w:val="21"/>
                              <w:szCs w:val="21"/>
                            </w:rPr>
                            <w:t>Scheda Sintesi</w:t>
                          </w:r>
                        </w:hyperlink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progetto </w:t>
                        </w:r>
                        <w:r>
                          <w:rPr>
                            <w:rStyle w:val="Strong"/>
                            <w:rFonts w:cs="Arial" w:ascii="Arial" w:hAnsi="Arial"/>
                            <w:sz w:val="21"/>
                            <w:szCs w:val="21"/>
                          </w:rPr>
                          <w:t>Cittadinanza attiva contro il disagio e le solitudini nei territori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  <w:t>     </w:t>
                          <w:br/>
                        </w:r>
                        <w:hyperlink r:id="rId9">
                          <w:r>
                            <w:rPr>
                              <w:rStyle w:val="InternetLink"/>
                              <w:rFonts w:cs="Arial" w:ascii="Arial" w:hAnsi="Arial"/>
                              <w:sz w:val="21"/>
                              <w:szCs w:val="21"/>
                            </w:rPr>
                            <w:t>Scheda Sintesi</w:t>
                          </w:r>
                        </w:hyperlink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progetto </w:t>
                        </w:r>
                        <w:r>
                          <w:rPr>
                            <w:rStyle w:val="Strong"/>
                            <w:rFonts w:cs="Arial" w:ascii="Arial" w:hAnsi="Arial"/>
                            <w:sz w:val="21"/>
                            <w:szCs w:val="21"/>
                          </w:rPr>
                          <w:t>"Più sicuri insieme". Sostegno, vicinanza e cultura della legalità contro le truffe agli anziani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tLeast" w:line="315"/>
                          <w:jc w:val="both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hyperlink r:id="rId10">
                          <w:r>
                            <w:rPr>
                              <w:rStyle w:val="InternetLink"/>
                              <w:rFonts w:cs="Arial" w:ascii="Arial" w:hAnsi="Arial"/>
                              <w:sz w:val="21"/>
                              <w:szCs w:val="21"/>
                            </w:rPr>
                            <w:t>Scheda Sintesi</w:t>
                          </w:r>
                        </w:hyperlink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progetto </w:t>
                        </w:r>
                        <w:r>
                          <w:rPr>
                            <w:rStyle w:val="Strong"/>
                            <w:rFonts w:cs="Arial" w:ascii="Arial" w:hAnsi="Arial"/>
                            <w:sz w:val="21"/>
                            <w:szCs w:val="21"/>
                          </w:rPr>
                          <w:t>Alzheimer: Senza ricordi non hai futuro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tLeast" w:line="315" w:before="0" w:after="160"/>
                          <w:jc w:val="both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</w:r>
                        <w:hyperlink r:id="rId11">
                          <w:r>
                            <w:rPr>
                              <w:rStyle w:val="InternetLink"/>
                              <w:rFonts w:cs="Arial" w:ascii="Arial" w:hAnsi="Arial"/>
                              <w:sz w:val="21"/>
                              <w:szCs w:val="21"/>
                            </w:rPr>
                            <w:t>Posti disponibili per progetto e sede di attuazione</w:t>
                          </w:r>
                        </w:hyperlink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br/>
                          <w:t>     </w:t>
                          <w:br/>
                          <w:t>     </w:t>
                          <w:b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/>
          </w:tcPr>
          <w:tbl>
            <w:tblPr>
              <w:tblW w:w="9750" w:type="dxa"/>
              <w:jc w:val="center"/>
              <w:tblInd w:w="0" w:type="dxa"/>
              <w:tblLayout w:type="fixed"/>
              <w:tblCellMar>
                <w:top w:w="75" w:type="dxa"/>
                <w:left w:w="0" w:type="dxa"/>
                <w:bottom w:w="225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/>
            <w:shd w:color="auto" w:fill="003B77" w:val="clear"/>
          </w:tcPr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75" w:type="dxa"/>
                      <w:left w:w="0" w:type="dxa"/>
                      <w:bottom w:w="75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750"/>
                  </w:tblGrid>
                  <w:tr>
                    <w:trPr/>
                    <w:tc>
                      <w:tcPr>
                        <w:tcW w:w="975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750"/>
                        </w:tblGrid>
                        <w:tr>
                          <w:trPr/>
                          <w:tc>
                            <w:tcPr>
                              <w:tcW w:w="9750" w:type="dxa"/>
                              <w:tcBorders/>
                            </w:tcPr>
                            <w:tbl>
                              <w:tblPr>
                                <w:tblW w:w="144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20" w:type="dxa"/>
                                  <w:bottom w:w="225" w:type="dxa"/>
                                  <w:right w:w="12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720"/>
                                <w:gridCol w:w="719"/>
                              </w:tblGrid>
                              <w:tr>
                                <w:trPr/>
                                <w:tc>
                                  <w:tcPr>
                                    <w:tcW w:w="7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before="0" w:after="160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304800" cy="304800"/>
                                          <wp:effectExtent l="0" t="0" r="0" b="0"/>
                                          <wp:docPr id="2" name="Immagine 5" descr="Facebook">
                                            <a:hlinkClick xmlns:a="http://schemas.openxmlformats.org/drawingml/2006/main" r:id="rId1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Immagine 5" descr="Facebook">
                                                    <a:hlinkClick r:id="rId1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04800" cy="3048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7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before="0" w:after="160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304800" cy="304800"/>
                                          <wp:effectExtent l="0" t="0" r="0" b="0"/>
                                          <wp:docPr id="3" name="Immagine 4" descr="Instagram">
                                            <a:hlinkClick xmlns:a="http://schemas.openxmlformats.org/drawingml/2006/main" r:id="rId1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magine 4" descr="Instagram">
                                                    <a:hlinkClick r:id="rId1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04800" cy="3048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jc w:val="center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d2e50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ed2e5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mandaonline.serviziocivile.it/" TargetMode="External"/><Relationship Id="rId4" Type="http://schemas.openxmlformats.org/officeDocument/2006/relationships/hyperlink" Target="http://www.scelgoilserviziocivile.gov.it/" TargetMode="External"/><Relationship Id="rId5" Type="http://schemas.openxmlformats.org/officeDocument/2006/relationships/hyperlink" Target="http://www.ancos.it/" TargetMode="External"/><Relationship Id="rId6" Type="http://schemas.openxmlformats.org/officeDocument/2006/relationships/hyperlink" Target="mailto:renzo.fiammetti@artigiani.it" TargetMode="External"/><Relationship Id="rId7" Type="http://schemas.openxmlformats.org/officeDocument/2006/relationships/hyperlink" Target="https://www.ancos.it/sites/default/files/bando-ordinario-2020.pdf" TargetMode="External"/><Relationship Id="rId8" Type="http://schemas.openxmlformats.org/officeDocument/2006/relationships/hyperlink" Target="https://www.ancos.it/sites/default/files/Scheda-elementi-essenziali-progetto-italia-Cittadinanza.pdf" TargetMode="External"/><Relationship Id="rId9" Type="http://schemas.openxmlformats.org/officeDocument/2006/relationships/hyperlink" Target="https://www.ancos.it/sites/default/files/Scheda-elementi-essenziali-progetto-italia-Piu-sicuri-insieme.pdf" TargetMode="External"/><Relationship Id="rId10" Type="http://schemas.openxmlformats.org/officeDocument/2006/relationships/hyperlink" Target="https://www.ancos.it/sites/default/files/Scheda-elementi-essenziali-progetto-italia-Alzheimer.pdf" TargetMode="External"/><Relationship Id="rId11" Type="http://schemas.openxmlformats.org/officeDocument/2006/relationships/hyperlink" Target="https://www.ancos.it/sites/default/files/Progetti-2021-con-indicazione-sedi-e-volontari-assegnati.pdf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www.facebook.com/ConfartigianatoImpresePiemonteOrientale/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www.instagram.com/confartigianatopmo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03</Words>
  <Characters>3442</Characters>
  <CharactersWithSpaces>40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19:00Z</dcterms:created>
  <dc:creator>segreteria</dc:creator>
  <dc:description/>
  <dc:language>en-US</dc:language>
  <cp:lastModifiedBy>segreteria</cp:lastModifiedBy>
  <dcterms:modified xsi:type="dcterms:W3CDTF">2021-01-08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