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29 giugno al 06 luglio € 301,00 (€ 43,00 gg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6 luglio al 20 luglio</w:t>
        <w:tab/>
        <w:t>€ 630,00 (€ 45,00 gg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0 luglio al 03 agosto</w:t>
        <w:tab/>
        <w:t>€ 630,00 (€ 45,00 gg)</w:t>
      </w:r>
    </w:p>
    <w:p>
      <w:pPr>
        <w:pStyle w:val="TextBody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3 agosto al 17 agosto € 630,00 (€ 45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7 agosto al 24 agosto € 301,00 (€ 43,00 gg)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I gruppi sportivi ed i vari gruppi aut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Per ulteriori informazioni: Segreteria del Consorzio, Pia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7"/>
        </w:tabs>
        <w:ind w:left="72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>..</dc:creator>
  <dc:description/>
  <cp:keywords/>
  <dc:language>en-US</dc:language>
  <cp:lastModifiedBy>Postazione2</cp:lastModifiedBy>
  <cp:lastPrinted>2017-03-13T10:56:00Z</cp:lastPrinted>
  <dcterms:modified xsi:type="dcterms:W3CDTF">2020-02-11T08:21:00Z</dcterms:modified>
  <cp:revision>49</cp:revision>
  <dc:subject/>
  <dc:title>CONSORZIO CASE DI VANCANZE DEI COMUNI NOVARESI</dc:title>
</cp:coreProperties>
</file>