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</w:rPr>
        <w:t>24-30/06/2021.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Indicare il procedimento e le modalità seguite per condurre la rilevazion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  <w:t>Pur comprendendo alcune problematiche strutturali relative alla realtà di un piccolo comune, con personale esiguo e interessato, specie nel corso del 2020 (caratterizzato anche dall’emergenza COVID 19), a cambiamenti, sia per cessazioni e nuove assunzioni, che di ruoli, oltre all’avvicendarsi di segretari comunali reggenti “a scavalco” ed in convenzione, si raccomanda una maggior integrazione tra gli uffici e l’adozione di appositi sistemi per garantire l’aggiornamento e l’implementazione dei flussi documentali.</w:t>
      </w:r>
    </w:p>
    <w:p>
      <w:pPr>
        <w:pStyle w:val="Normal"/>
        <w:spacing w:lineRule="auto" w:line="360" w:before="0" w:after="120"/>
        <w:rPr>
          <w:rFonts w:ascii="Titillium" w:hAnsi="Titillium"/>
          <w:b/>
          <w:b/>
          <w:sz w:val="20"/>
          <w:szCs w:val="20"/>
          <w:u w:val="singl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94/2021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22:00Z</dcterms:created>
  <dc:creator>i.siciliani</dc:creator>
  <dc:description/>
  <dc:language>en-US</dc:language>
  <cp:lastModifiedBy>segretario</cp:lastModifiedBy>
  <cp:lastPrinted>2018-02-28T15:30:00Z</cp:lastPrinted>
  <dcterms:modified xsi:type="dcterms:W3CDTF">2021-06-28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