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AGRATE CONTURB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jc w:val="center"/>
        <w:rPr/>
      </w:pPr>
      <w:r>
        <w:rPr/>
        <w:t>Via Roma, 41 - 28010 - Tel. 0322/832100 - Fax 0322/832080</w:t>
      </w:r>
    </w:p>
    <w:p>
      <w:pPr>
        <w:pStyle w:val="Normal"/>
        <w:jc w:val="center"/>
        <w:rPr/>
      </w:pPr>
      <w:r>
        <w:rPr/>
        <w:t>e-mail: municipio@comune.agrateconturbia.no.it</w:t>
      </w:r>
    </w:p>
    <w:p>
      <w:pPr>
        <w:pStyle w:val="Normal"/>
        <w:jc w:val="center"/>
        <w:rPr/>
      </w:pPr>
      <w:r>
        <w:rPr/>
        <w:t>www.comune.agrateconturbia.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 7551</w:t>
        <w:tab/>
        <w:tab/>
        <w:tab/>
        <w:tab/>
        <w:tab/>
        <w:tab/>
        <w:tab/>
        <w:tab/>
        <w:t>Agrate Conturbia, li 14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ENT.MI CONCITTA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hiusura al traffico della via Borgotic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 si comunica che la strada di via Borgoticino, nel tratto tra via Rivoli e l’incrocio di via Buonarroti (Revislate), resterà interrotta al traffico fino al 21.11.2007. Si consiglia, in alternativa, per raggiungere il Comune di Borgoticino, di ricorrere alla via Bassone; mentre per raggiungere il Comune di Veruno (Revislate) si consiglia di percorrere la via Marc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hiusura si è resa necessaria per effettuare lavori di potenziamento dell’acquedo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Cogliamo l’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F.to Julita Re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6:00Z</dcterms:created>
  <dc:creator> </dc:creator>
  <dc:description/>
  <cp:keywords/>
  <dc:language>en-US</dc:language>
  <cp:lastModifiedBy>Ufficio Tributi</cp:lastModifiedBy>
  <cp:lastPrinted>2007-11-13T16:58:00Z</cp:lastPrinted>
  <dcterms:modified xsi:type="dcterms:W3CDTF">2007-11-14T08:46:00Z</dcterms:modified>
  <cp:revision>2</cp:revision>
  <dc:subject/>
  <dc:title>COMUNE DI AGRATE CONTURBIA</dc:title>
</cp:coreProperties>
</file>