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7020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COMUNE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AGRATE CONTURB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Provincia di Nova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0990" cy="141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L'AMMINISTRAZIONE COMUNALE,  NELL'AMBITO DEL PROGRAMMA SOCIO - ASSISTENZI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 R G A N I Z Z A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N SOGGIORNO MARITTIMO E CURE TERMAL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PER PENSIONATI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LOCALITA’: </w:t>
      </w:r>
      <w:r>
        <w:rPr>
          <w:b/>
          <w:bCs/>
          <w:sz w:val="48"/>
          <w:szCs w:val="48"/>
          <w:u w:val="single"/>
        </w:rPr>
        <w:t>CESENATICO PRESSO HOTEL “LEONARDO” ***</w:t>
      </w:r>
    </w:p>
    <w:p>
      <w:pPr>
        <w:pStyle w:val="Normal"/>
        <w:jc w:val="both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pochi passi dal centro, vicinissimo al mare, tutte camere doppie con servizi privati, TV, telefono, ascensore, cassaforte, frigor e aria condizionata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PERIODO</w:t>
      </w:r>
      <w:r>
        <w:rPr>
          <w:b/>
          <w:bCs/>
          <w:sz w:val="36"/>
          <w:szCs w:val="36"/>
        </w:rPr>
        <w:t>: dal 10.06.2007 al 23.06.2007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Quote di partecipazione per pensionati ed invalidi determinate sulla base del reddito imponibile fiscale relativo all'anno 2006 </w:t>
      </w:r>
      <w:r>
        <w:rPr/>
        <w:t>dedotto da mod. Unico, 730 e CUD:</w:t>
      </w:r>
    </w:p>
    <w:tbl>
      <w:tblPr>
        <w:tblW w:w="91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DDITO PARTECIPA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OTA A CARIC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Redditi fino a euro 3.1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€ </w:t>
            </w:r>
            <w:r>
              <w:rPr>
                <w:bCs/>
                <w:sz w:val="28"/>
              </w:rPr>
              <w:t>236,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Redditi tra euro 3.101,00 e euro 4.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€ </w:t>
            </w:r>
            <w:r>
              <w:rPr>
                <w:bCs/>
                <w:sz w:val="28"/>
              </w:rPr>
              <w:t>27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Redditi tra euro 4.501,00 e euro 5.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€ </w:t>
            </w:r>
            <w:r>
              <w:rPr>
                <w:bCs/>
                <w:sz w:val="28"/>
              </w:rPr>
              <w:t>34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Redditi tra euro 5.001,00 e euro 5.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€ </w:t>
            </w:r>
            <w:r>
              <w:rPr>
                <w:bCs/>
                <w:sz w:val="28"/>
              </w:rPr>
              <w:t>40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Redditi superiori a euro 5.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€ </w:t>
            </w:r>
            <w:r>
              <w:rPr>
                <w:bCs/>
                <w:sz w:val="28"/>
              </w:rPr>
              <w:t>550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- riduzioni per bambini </w:t>
      </w:r>
      <w:r>
        <w:rPr>
          <w:bCs/>
          <w:sz w:val="28"/>
          <w:u w:val="single"/>
        </w:rPr>
        <w:t>in 3° letto</w:t>
      </w:r>
      <w:r>
        <w:rPr>
          <w:bCs/>
          <w:sz w:val="28"/>
        </w:rPr>
        <w:t>: 0-2 anni Gratis;</w:t>
      </w:r>
    </w:p>
    <w:p>
      <w:pPr>
        <w:pStyle w:val="Normal"/>
        <w:jc w:val="both"/>
        <w:rPr/>
      </w:pPr>
      <w:r>
        <w:rPr>
          <w:bCs/>
          <w:sz w:val="28"/>
        </w:rPr>
        <w:t>- sconto del 50% per  terzo  letto (per 1 persona sola da 3 a 99 anni) è applicato solo per nuclei familiar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pplemento camera singola € 9,00 al giorno (disponibilità n° 3/4 camer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Eventuali accompagnatori pagheranno la quota individuale intera.</w:t>
      </w:r>
    </w:p>
    <w:p>
      <w:pPr>
        <w:pStyle w:val="Corpodeltesto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rpodeltesto3"/>
        <w:jc w:val="both"/>
        <w:rPr/>
      </w:pPr>
      <w:r>
        <w:rPr/>
        <w:t>L’AMMINISTRAZIONE COMUNALE offre a tutti i partecipanti residenti il trasporto in pullman.</w:t>
      </w:r>
    </w:p>
    <w:p>
      <w:pPr>
        <w:pStyle w:val="Corpodeltesto3"/>
        <w:jc w:val="both"/>
        <w:rPr/>
      </w:pPr>
      <w:r>
        <w:rPr/>
        <w:t>Per i non residenti è prevista una quota di partecipazione alla sp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LA QUOTA COMPRENDE 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Pensione completa con bevande ai pasti, colazione a buffet, pranzo e cena alla carta accompagnati da un buffet di verdure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Servizi gratuiti  in spiaggia : ombrellone e due lettini, giochi, animazione, acquascivolo, baby parking, 2 piscine ecc .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1 gita a Sarsina con guida, ingresso ai musei,visita ai luoghi di interesse storico ecc.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2 serate al Rio Grande, balera tipica romagnola, ingresso e consumazione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2 serate al Bingo con trasporto, ingresso e consumazione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1 gita guidata alla scoperta di San Marino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gresso illimitato al parco acquatico Atlantic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jc w:val="both"/>
        <w:rPr/>
      </w:pPr>
      <w:r>
        <w:rPr/>
        <w:t xml:space="preserve">CURE TERMALI A CERVIA </w:t>
      </w:r>
      <w:r>
        <w:rPr>
          <w:u w:val="none"/>
        </w:rPr>
        <w:t xml:space="preserve">: </w:t>
      </w:r>
      <w:r>
        <w:rPr>
          <w:b w:val="false"/>
        </w:rPr>
        <w:t>con un ulteriore spesa di €. 30,00 complessive per il trasporto, sarà possibile effettuare  (inalazioni, fanghi,  bagni in piscine termali ecc.). Chi fosse interessato deve munirsi di impegnativa del medico curante.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Prenotazioni entro il 5 maggio p.v. ore 12 presso gli uffici Comunali con pagamento quota  intera spettante entro il 01.06.2007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i Uffici sono a disposizione per ulteriori informazion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grate Conturbia,lì 03.04.2007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Il  Sindac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Remo Julita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ab/>
        <w:tab/>
        <w:tab/>
        <w:tab/>
        <w:tab/>
        <w:tab/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33:00Z</dcterms:created>
  <dc:creator>COMUNE DI  AGRATE CONTURBIA</dc:creator>
  <dc:description/>
  <cp:keywords/>
  <dc:language>en-US</dc:language>
  <cp:lastModifiedBy>Daniela</cp:lastModifiedBy>
  <cp:lastPrinted>2007-04-02T16:49:00Z</cp:lastPrinted>
  <dcterms:modified xsi:type="dcterms:W3CDTF">2007-04-03T06:42:00Z</dcterms:modified>
  <cp:revision>21</cp:revision>
  <dc:subject/>
  <dc:title/>
</cp:coreProperties>
</file>