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(Schema di domanda)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Al Signor SINDACO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del Comune di Fontaneto d’Agogna</w:t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Piazza della Vittoria, 2</w:t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28010 Fontaneto d’Agogna</w:t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ab/>
        <w:tab/>
        <w:tab/>
        <w:tab/>
        <w:tab/>
        <w:t>Pec:</w:t>
        <w:tab/>
        <w:tab/>
      </w:r>
      <w:hyperlink r:id="rId2">
        <w:r>
          <w:rPr>
            <w:rStyle w:val="InternetLink"/>
            <w:rFonts w:cs="Times New Roman" w:ascii="Times New Roman" w:hAnsi="Times New Roman"/>
            <w:iCs/>
            <w:lang w:val="it-IT"/>
          </w:rPr>
          <w:t>protocollo.fontanetodagogna@pec.it</w:t>
        </w:r>
      </w:hyperlink>
    </w:p>
    <w:p>
      <w:pPr>
        <w:pStyle w:val="Normal"/>
        <w:ind w:left="993" w:hanging="993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iCs/>
          <w:szCs w:val="20"/>
          <w:u w:val="single"/>
          <w:lang w:val="it-IT"/>
        </w:rPr>
        <w:t>Oggetto</w:t>
      </w:r>
      <w:r>
        <w:rPr>
          <w:rFonts w:cs="Times New Roman" w:ascii="Times New Roman" w:hAnsi="Times New Roman"/>
          <w:iCs/>
          <w:szCs w:val="20"/>
          <w:lang w:val="it-IT"/>
        </w:rPr>
        <w:t xml:space="preserve">: </w:t>
        <w:tab/>
      </w:r>
      <w:r>
        <w:rPr>
          <w:rFonts w:cs="Times New Roman" w:ascii="Times New Roman" w:hAnsi="Times New Roman"/>
          <w:b/>
          <w:iCs/>
          <w:szCs w:val="20"/>
          <w:lang w:val="it-IT"/>
        </w:rPr>
        <w:t>Bando di concorso pubblico per titoli ed esami per la copertura  di  n.  1 posto a   tempo indeterminato e a tempo pieno avente profilo professionale di “ISTRUTTORE DIRETTIVO - AREA AMMINISTRATIVA - SERVIZI DEMOGRAFICI, ARCHIVIO, PROTOCOLLO – CATEGORIA D1”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iCs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Il/la sottoscritto/a .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CHIED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ammesso/a a partecipare al concorso pubblico per titoli ed esami riportato in ogge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A tal fine, ai sensi e per gli effetti delle disposizioni contenute negli artt.46 e 47 del D.P.R. 28/12/2000, n.445 e consapevole che le dichiarazioni mendaci sono punite ai sensi del Codice penale e delle leggi speciali vigenti in materia, sotto la propria responsabilità dichiar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1) di essere nato/a ………………………………………………………….… (Prov…………) il……………………………….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2) di essere residente a ……………………………………………………….. (Prov…) in via/piazza……………………………………………………………….…C.A.P.……tel.……………………….. cell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3) di essere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cittadino/a italiano/a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cittadino italiano non appartenente alla Repubblica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cittadino degli Stati membri della Comunità Europe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it-IT"/>
        </w:rPr>
        <w:t>e d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a) godere dei diritti civili e politici nello stato di appartenenza o provenienz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b) essere in possesso, fatta eccezione della cittadinanza italiana, di tutti gli altri requisiti previsti per i cittadini della Repubblic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c) avere un’adeguata conoscenza della lingua italia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4) di indicare, in funzione della prova orale la preferenza per la seguente lingua straniera: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5) di esser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iscritto/a nelle liste elettorali del Comune di …………………………………….……(Prov………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non essere iscritto/a nelle liste elettorali per il seguente motivo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6) di avere idoneità fisica al servizio continuativo ed incondizionato all’impiego cui si riferisce il concors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7) (eventuale)  di essere portatore di handicap certificato come da documentazione allegata e di avere diritto a sostenere le prove di esame dei concorsi pubblici con l’uso dei seguenti ausili necessari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Nonché di avere diritto a sostenere le prove di esame nei seguenti tempi aggiuntiv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8) di essere in possesso del seguente titolo di studio (specificare in quale data e presso quale istituto è stato conseguito e </w:t>
      </w:r>
      <w:r>
        <w:rPr>
          <w:rFonts w:cs="Times New Roman" w:ascii="Times New Roman" w:hAnsi="Times New Roman"/>
          <w:b/>
          <w:iCs/>
          <w:color w:val="000000"/>
          <w:lang w:val="it-IT"/>
        </w:rPr>
        <w:t>la valutazione</w:t>
      </w:r>
      <w:r>
        <w:rPr>
          <w:rFonts w:cs="Times New Roman" w:ascii="Times New Roman" w:hAnsi="Times New Roman"/>
          <w:iCs/>
          <w:color w:val="000000"/>
          <w:lang w:val="it-IT"/>
        </w:rPr>
        <w:t xml:space="preserve"> riportata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(Nel caso in cui il Titolo di studio sia stato conseguito in uno Stato Estero il candidato dovrà dichiarare, inoltre, di aver ottenuto il riconoscimento previsto dall’art.1 del D.Lgs 27/01/1992 n.115 o la dichiarazione di equipollenza prevista dall’art.332 del Regio Decreto 31/08/1933, n.1592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8) di aver prestato i seguenti servizi presso  Pubbliche Amministrazion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e la risoluzione del rapporto di lavoro è avvenuta per le seguenti motivazioni (solo per i rapporti conclusi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9) di: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on essere stato destituito dall’impiego presso una Pubblica Amministrazione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stato destituito dall’impiego presso una pubblica amministrazione per i seguenti motiv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</w:rPr>
        <w:t>...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0) di: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on aver riportato condanne penali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aver riportato le seguenti condanne penal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1) di: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on avere procedimenti penali in corso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avere in corso i seguenti procedimenti penali: …………………………..................... …………………………………………………………………………………….......………..…………...……………………………………………………………………………………………………………...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12) di essere, rispetto agli obblighi militari nella seguente posizione (per i nati entro il 31.12.1985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13) di possedere i seguenti titoli di precedenza o preferenza della nomina (compilare solo gli interessati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14) di aver preso visione del bando di concorso e di tutte le norme in esso contenute e di accettar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15) di aver domicilio e recapito presso il quale dovranno essere inviate le comunicazioni, nel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Comune di 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Prov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Via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°…………….tel………………………………Cell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indirizzo mail o PEC 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16) di impegnarsi a comunicare tempestivamente, mediante raccomandata con avviso di ricevimento o tramite PEC le eventuali variazioni di recapito per le comunicazioni inerenti il concors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17) di autorizzare l’uso dei dati forniti per le finalità indicate nel bando di concors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ATA  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FIRMA 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(non autentica ai sensi dell’art. 39 del D.P.R. 445/2000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lang w:val="it-IT"/>
        </w:rPr>
      </w:pPr>
      <w:r>
        <w:rPr>
          <w:rFonts w:cs="Times New Roman" w:ascii="Times New Roman" w:hAnsi="Times New Roman"/>
          <w:b/>
          <w:iCs/>
          <w:color w:val="000000"/>
          <w:lang w:val="it-IT"/>
        </w:rPr>
        <w:t>NOTA: La domanda deve essere compilata in ogni sua parte e, ove occorre, debbono essere cancellate le dichiarazioni che non interessa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lang w:val="it-IT"/>
        </w:rPr>
      </w:pPr>
      <w:r>
        <w:rPr>
          <w:rFonts w:cs="Times New Roman" w:ascii="Times New Roman" w:hAnsi="Times New Roman"/>
          <w:b/>
          <w:iCs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Si allega, </w:t>
      </w:r>
      <w:r>
        <w:rPr>
          <w:rFonts w:cs="Times New Roman" w:ascii="Times New Roman" w:hAnsi="Times New Roman"/>
          <w:iCs/>
          <w:color w:val="000000"/>
          <w:u w:val="single"/>
          <w:lang w:val="it-IT"/>
        </w:rPr>
        <w:t>a pena di esclusione</w:t>
      </w:r>
      <w:r>
        <w:rPr>
          <w:rFonts w:cs="Times New Roman" w:ascii="Times New Roman" w:hAnsi="Times New Roman"/>
          <w:iCs/>
          <w:color w:val="000000"/>
          <w:lang w:val="it-IT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- fotocopia documento di identità in corso di validità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-ricevuta versamento tassa di concorso di euro 10,0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-curriculum vitae (datato e sottoscritto);</w:t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- (eventuale) copia fotostatica foglio matricolare di conge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it-IT"/>
        </w:rPr>
        <w:t xml:space="preserve">- (eventuale) </w:t>
      </w:r>
      <w:r>
        <w:rPr>
          <w:rFonts w:cs="Times" w:ascii="Times" w:hAnsi="Times"/>
          <w:lang w:val="it-IT"/>
        </w:rPr>
        <w:t>certificazione medica rilasciata dalla Commissione di cui all'art. 4 L. 104/92. per candidati disabili</w:t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" w:ascii="Times" w:hAnsi="Times"/>
          <w:lang w:val="it-IT"/>
        </w:rPr>
        <w:t>- altro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jc w:val="both"/>
        <w:rPr>
          <w:rFonts w:ascii="Segoe UI" w:hAnsi="Segoe UI" w:eastAsia="Batang;바탕" w:cs="Segoe UI"/>
          <w:iCs/>
          <w:color w:val="000000"/>
          <w:lang w:val="it-IT"/>
        </w:rPr>
      </w:pPr>
      <w:r>
        <w:rPr>
          <w:rFonts w:eastAsia="Batang;바탕" w:cs="Segoe UI" w:ascii="Segoe UI" w:hAnsi="Segoe UI"/>
          <w:iCs/>
          <w:color w:val="000000"/>
          <w:lang w:val="it-IT"/>
        </w:rPr>
      </w:r>
    </w:p>
    <w:p>
      <w:pPr>
        <w:pStyle w:val="Normal"/>
        <w:jc w:val="both"/>
        <w:rPr>
          <w:rFonts w:ascii="Segoe UI" w:hAnsi="Segoe UI" w:eastAsia="Batang;바탕" w:cs="Segoe UI"/>
          <w:lang w:val="it-IT"/>
        </w:rPr>
      </w:pPr>
      <w:r>
        <w:rPr>
          <w:rFonts w:eastAsia="Batang;바탕" w:cs="Segoe UI" w:ascii="Segoe UI" w:hAnsi="Segoe UI"/>
          <w:lang w:val="it-IT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lang w:val="it-IT"/>
        </w:rPr>
      </w:pPr>
      <w:r>
        <w:rPr>
          <w:rFonts w:eastAsia="Batang;바탕" w:cs="Times New Roman" w:ascii="Times New Roman" w:hAnsi="Times New Roman"/>
          <w:lang w:val="it-IT"/>
        </w:rPr>
      </w:r>
    </w:p>
    <w:sectPr>
      <w:type w:val="nextPage"/>
      <w:pgSz w:w="11906" w:h="16838"/>
      <w:pgMar w:left="1021" w:right="1021" w:gutter="0" w:header="0" w:top="70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203" w:right="195" w:hanging="0"/>
      <w:jc w:val="center"/>
      <w:outlineLvl w:val="1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ind w:left="112" w:hanging="0"/>
      <w:jc w:val="both"/>
      <w:outlineLvl w:val="2"/>
    </w:pPr>
    <w:rPr>
      <w:rFonts w:ascii="Tahoma" w:hAnsi="Tahoma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Times" w:hAnsi="Times" w:cs="Times"/>
      <w:sz w:val="22"/>
      <w:szCs w:val="22"/>
    </w:rPr>
  </w:style>
  <w:style w:type="character" w:styleId="WW8Num2z0">
    <w:name w:val="WW8Num2z0"/>
    <w:qFormat/>
    <w:rPr>
      <w:rFonts w:ascii="Times" w:hAnsi="Times" w:cs="Times"/>
      <w:spacing w:val="-1"/>
      <w:sz w:val="22"/>
      <w:szCs w:val="22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auto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spacing w:val="-1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Wingdings 2" w:cs="Wingdings 2"/>
      <w:w w:val="177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-Roman" w:hAnsi="Times-Roman" w:eastAsia="Times New Roman" w:cs="Times-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-Roman" w:hAnsi="Times-Roman" w:eastAsia="Times New Roman" w:cs="Times-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uto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cs="Times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iCs/>
      <w:sz w:val="28"/>
      <w:szCs w:val="24"/>
      <w:lang w:val="it-IT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right="10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Indirizzointerno">
    <w:name w:val="Indirizzo interno"/>
    <w:basedOn w:val="Normal"/>
    <w:qFormat/>
    <w:pPr>
      <w:widowControl/>
      <w:spacing w:lineRule="atLeast" w:line="240"/>
      <w:jc w:val="both"/>
    </w:pPr>
    <w:rPr>
      <w:rFonts w:ascii="Garamond" w:hAnsi="Garamond" w:eastAsia="Times New Roman" w:cs="Times New Roman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NormaleWeb">
    <w:name w:val="Normale (Web)"/>
    <w:basedOn w:val="Normal"/>
    <w:qFormat/>
    <w:pPr>
      <w:widowControl/>
      <w:spacing w:before="60" w:after="6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fontanetodagogn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1:00Z</dcterms:created>
  <dc:creator>Demografici</dc:creator>
  <dc:description/>
  <cp:keywords/>
  <dc:language>en-US</dc:language>
  <cp:lastModifiedBy>giuse</cp:lastModifiedBy>
  <cp:lastPrinted>2018-09-14T12:56:00Z</cp:lastPrinted>
  <dcterms:modified xsi:type="dcterms:W3CDTF">2018-09-17T10:42:00Z</dcterms:modified>
  <cp:revision>4</cp:revision>
  <dc:subject/>
  <dc:title>Avviso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7T00:00:00Z</vt:filetime>
  </property>
  <property fmtid="{D5CDD505-2E9C-101B-9397-08002B2CF9AE}" pid="3" name="Creator">
    <vt:lpwstr>PDFCreator 2.0.1.0</vt:lpwstr>
  </property>
  <property fmtid="{D5CDD505-2E9C-101B-9397-08002B2CF9AE}" pid="4" name="LastSaved">
    <vt:filetime>2016-09-15T00:00:00Z</vt:filetime>
  </property>
</Properties>
</file>