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8"/>
          <w:szCs w:val="48"/>
        </w:rPr>
      </w:pPr>
      <w:r>
        <w:rPr>
          <w:rFonts w:cs="Arial" w:ascii="Baskerville Old Face" w:hAnsi="Baskerville Old Face"/>
          <w:b/>
          <w:bCs/>
          <w:sz w:val="48"/>
          <w:szCs w:val="48"/>
        </w:rPr>
        <w:t>COMUNE DI AGRATE CONTURBIA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0"/>
        </w:rPr>
      </w:pPr>
      <w:r>
        <w:rPr>
          <w:rFonts w:cs="Arial" w:ascii="Baskerville Old Face" w:hAnsi="Baskerville Old Face"/>
          <w:b/>
          <w:bCs/>
          <w:sz w:val="48"/>
          <w:szCs w:val="48"/>
        </w:rPr>
        <w:t>Provincia di Novara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0"/>
        </w:rPr>
      </w:pPr>
      <w:r>
        <w:rPr/>
        <w:t>E-mail municipio@comune.agrateconturbia.no.it</w:t>
      </w:r>
    </w:p>
    <w:p>
      <w:pPr>
        <w:pStyle w:val="Normal"/>
        <w:ind w:firstLine="708"/>
        <w:jc w:val="center"/>
        <w:rPr/>
      </w:pPr>
      <w:r>
        <w:rPr/>
        <w:t>www.comune.agrateconturbia.no.it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36"/>
        </w:rPr>
      </w:pPr>
      <w:r>
        <w:rPr>
          <w:b/>
          <w:bCs/>
          <w:szCs w:val="36"/>
        </w:rPr>
        <w:t>IL SINDACO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VVISA</w:t>
      </w:r>
    </w:p>
    <w:p>
      <w:pPr>
        <w:pStyle w:val="Heading3"/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36"/>
          <w:u w:val="none"/>
        </w:rPr>
      </w:pPr>
      <w:r>
        <w:rPr>
          <w:sz w:val="32"/>
          <w:u w:val="none"/>
        </w:rPr>
        <w:t xml:space="preserve">Che il  </w:t>
      </w:r>
      <w:r>
        <w:rPr>
          <w:szCs w:val="36"/>
        </w:rPr>
        <w:t>CONSIGLIO COMUNA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si riunirà in </w:t>
      </w:r>
      <w:r>
        <w:rPr>
          <w:b/>
          <w:sz w:val="32"/>
          <w:u w:val="single"/>
        </w:rPr>
        <w:t xml:space="preserve">SEDUTA ORDINAR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u w:val="single"/>
        </w:rPr>
        <w:t>il 29.03.2007 - ore 21.00 in  I  CONVOCAZION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il 30.03.2007 - ore 21.00 in II  CONVOCAZION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ella Sala consiliare "Mons. Giovanni Gatti" -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/o il Castello di Agra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discutere sui seguenti punt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PPROVAZIONE VERBALI SEDUTA PRECEDENT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PPROVAZIONE REGOLAMENTO "CONTRIBUTO DI COSTRUZIONE" E REVISIONE VALORI ONERI DI URBANIZZAZIONE PRIMARIA E SECONDAR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AME ED APPROVAZIONE RELAZIONE PREVISIONALE E PROGRAMMATICA 2007/2009 - BILANCIO DI PREVISIONE PER L'ESERCIZIO FINANZIARIO 2007 - BILANCIO PLURIENNALE 2007/200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DINE DEL GIORNO DELLA REGIONE PIEMONTE SULLA VIOLENZA ALLE DON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AZIONI DEL SINDA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grate Conturbia,lì 22.03.2007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 SINDACO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Remo Julita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4:00Z</dcterms:created>
  <dc:creator>COMUNE DI  AGRATE CONTURBIA</dc:creator>
  <dc:description/>
  <cp:keywords/>
  <dc:language>en-US</dc:language>
  <cp:lastModifiedBy>Daniela</cp:lastModifiedBy>
  <cp:lastPrinted>2007-03-22T09:46:00Z</cp:lastPrinted>
  <dcterms:modified xsi:type="dcterms:W3CDTF">2007-03-22T08:47:00Z</dcterms:modified>
  <cp:revision>12</cp:revision>
  <dc:subject/>
  <dc:title/>
</cp:coreProperties>
</file>