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AGRATE CONTURB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NOVA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A ROMA 41- 28010- TEL 0322/832100 FAX 0322/8320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: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UNICIPIO@COMUNE.AGRATE</w:t>
        </w:r>
      </w:hyperlink>
      <w:r>
        <w:rPr>
          <w:sz w:val="24"/>
          <w:szCs w:val="24"/>
        </w:rPr>
        <w:t>CONTURBIA.NO.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°°°°°°°°°°°°°°°°°°°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 7824</w:t>
        <w:tab/>
        <w:tab/>
        <w:tab/>
        <w:tab/>
        <w:tab/>
        <w:tab/>
        <w:tab/>
        <w:t>Agrate Conturbia, li 15.12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T. MI CONCITTADINI</w:t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opo un iter lungo e complesso, anche grazie all’intervento della Regione Piemonte, sono stati effettuati nella centrale telefonica del ns. Comune gli interventi tecnici necessari per attivare il servizio ADSL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L’installazione del dispositivo è avvenuta martedì 5 dicembre, siamo ora in attesa della configurazione e del collaudo che dovrebbe essere imminente (fonte Telecom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rà quindi possibile a breve attivare il servizio ADSL anche se con una velocità Max di 640 Kb/sec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’ un primo importante passo  avanti;  continueranno comunque i contatti con Telecom per verificare la possibilità di attivare soluzioni più adegua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el darvi questa comunicazione abbiamo, inoltre, il piacere di annunciarvi il prossimo avvio del servizio Newsletter che consentirà di ricevere tempestivamente tutte le notizie sull’attività comunale, le manifestazioni e gli eventi sul territorio, le notizie di pubblica utilità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r aderire a questo servizio, naturalmente gratuito, è sufficiente visitare il ns. sito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color w:val="339966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COMUNE.AGRATECONTURBIA.NO.IT</w:t>
        </w:r>
      </w:hyperlink>
    </w:p>
    <w:p>
      <w:pPr>
        <w:pStyle w:val="Normal"/>
        <w:spacing w:lineRule="auto" w:line="360"/>
        <w:ind w:firstLine="708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e cliccare sul tasto Newsletter posto in basso a destra, seguendo la procedura indicata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ell’imminenza delle Festività Natalizie, colgo inoltre l’occasione per porgere a tutti un sincero augurio di </w:t>
      </w:r>
      <w:r>
        <w:rPr>
          <w:b/>
          <w:i/>
          <w:sz w:val="28"/>
          <w:szCs w:val="28"/>
        </w:rPr>
        <w:t>BUON NATALE</w:t>
      </w:r>
      <w:r>
        <w:rPr>
          <w:sz w:val="24"/>
          <w:szCs w:val="24"/>
        </w:rPr>
        <w:t xml:space="preserve">  e  di un </w:t>
      </w:r>
      <w:r>
        <w:rPr>
          <w:b/>
          <w:i/>
          <w:sz w:val="28"/>
          <w:szCs w:val="28"/>
        </w:rPr>
        <w:t>FELICE 200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L’Assessore Comunale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Dott.ssa Paola Sac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AGRATE" TargetMode="External"/><Relationship Id="rId3" Type="http://schemas.openxmlformats.org/officeDocument/2006/relationships/hyperlink" Target="http://WWW.COMUNE.AGRATECONTURBIA.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5:00Z</dcterms:created>
  <dc:creator>Elena</dc:creator>
  <dc:description/>
  <dc:language>en-US</dc:language>
  <cp:lastModifiedBy>Elena</cp:lastModifiedBy>
  <cp:lastPrinted>2006-12-14T14:01:00Z</cp:lastPrinted>
  <dcterms:modified xsi:type="dcterms:W3CDTF">2006-12-16T08:43:00Z</dcterms:modified>
  <cp:revision>3</cp:revision>
  <dc:subject/>
  <dc:title>COMUNE DI AGRATE CONTURBIA</dc:title>
</cp:coreProperties>
</file>