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L SIG. SINDACO</w:t>
      </w:r>
    </w:p>
    <w:p>
      <w:pPr>
        <w:pStyle w:val="Default"/>
        <w:jc w:val="righ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EL COMUNE DI</w:t>
      </w:r>
    </w:p>
    <w:p>
      <w:pPr>
        <w:pStyle w:val="Default"/>
        <w:jc w:val="righ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GRATE CONTURBIA</w:t>
      </w:r>
    </w:p>
    <w:p>
      <w:pPr>
        <w:pStyle w:val="Default"/>
        <w:jc w:val="righ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Via Roma n. 41</w:t>
      </w:r>
    </w:p>
    <w:p>
      <w:pPr>
        <w:pStyle w:val="Default"/>
        <w:jc w:val="righ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28010 – AGRATE CONTURBIA (NO)</w:t>
      </w:r>
    </w:p>
    <w:p>
      <w:pPr>
        <w:pStyle w:val="Default"/>
        <w:jc w:val="righ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jc w:val="righ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ind w:left="1276" w:hanging="1276"/>
        <w:jc w:val="both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OGGETTO</w:t>
      </w:r>
      <w:r>
        <w:rPr>
          <w:rFonts w:ascii="Verdana" w:hAnsi="Verdana"/>
          <w:sz w:val="20"/>
        </w:rPr>
        <w:t>: Domanda di partecipazione selezione pubblica di mobilità esterna per la copertura di n. 1 posto di Istruttore - Cat. C/1 (iniziale C/1-C/3) addetto all’Area Amministrativa – Servizi demografici - del Comune di Agrate Conturbia (NO).</w:t>
      </w:r>
    </w:p>
    <w:p>
      <w:pPr>
        <w:pStyle w:val="Default"/>
        <w:ind w:left="1276" w:hanging="1276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Il/La sottoscritto/a ………………………………………………………..………….. (nome) ………………………………(cognome) _________________, nato a …………………, il ………………….. e residente in ……………………….. (………….), in Via ………………………….., n. ………………., C.F. n. …………………………:</w:t>
      </w:r>
    </w:p>
    <w:p>
      <w:pPr>
        <w:pStyle w:val="Default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C H I E D E</w:t>
      </w:r>
    </w:p>
    <w:p>
      <w:pPr>
        <w:pStyle w:val="Default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Di essere ammesso/a a partecipare alla SELEZIONE PER MOBILITA’ VOLONTARIA AI SENSI DELL’ART. 30, COMMA 2 BIS, DEL D.LGS. N. 165/2001 E S.M.I. PER L’EVENTUALE COPERTURA DI N. 1 POSTO A TEMPO PIENO ED INDETERMINATO DI ISTRUTTORE -  ADDETTO ALL’AREA AMMISTRATIVA SERVIZI DEMOGRAFICI - CAT. C/1 DI ACESSO E SUCCESSIVE POSIZIONI DI SVILUPPO.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 tal fine dichiara, sotto la propria responsabilità, ai sensi del D.P.R. 445/20000 e s.m.i., consapevole delle conseguenze in caso di mendacio, quanto segue: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Di essere nato a …………………………………………….. il ……………………….…………..;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                                </w:t>
      </w:r>
      <w:r>
        <w:rPr>
          <w:rFonts w:ascii="Verdana" w:hAnsi="Verdana"/>
          <w:sz w:val="20"/>
        </w:rPr>
        <w:t>(luogo di provincia)</w:t>
        <w:tab/>
        <w:tab/>
        <w:tab/>
        <w:tab/>
        <w:t>(giorno,mese e anno)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Di essere dipendente a tempo indeterminato dell’Amministrazione pubblica di ……………………………………., con sede a ……………………….., Tel. …………………….., con rapporto di lavoro a tempo ……………………………….……………………(indicare se a tempo pieno o parziale specificando in tal caso, le ore settimanali), e di essere inquadrato nel profilo professionale di ………………………….., Cat. ……………… di accesso ed economica ……………………, presso l’Ufficio denominato ………………………………………………………………….……, a decorrere dal ……………;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Di essere in possesso del seguente titolo di studio : ……………………………………………, conseguito presso l’Istituto …………………………………………………………………………, con sede a ……………………………………………………………………………………………………………………………..;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                                      </w:t>
      </w:r>
      <w:r>
        <w:rPr>
          <w:rFonts w:ascii="Verdana" w:hAnsi="Verdana"/>
          <w:sz w:val="20"/>
        </w:rPr>
        <w:t>(luogo e indirizzo completo, cap e provincia)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Di non avere riportato, né di avere attualmente in corso, procedimenti penali che impediscano l’esecuzione della prestazione lavorativa presso la P.A. (in caso contrario indicare quali) …………………………………………………………………………………………………………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………………………………………………………………………</w:t>
      </w:r>
      <w:r>
        <w:rPr>
          <w:rFonts w:ascii="Verdana" w:hAnsi="Verdana"/>
          <w:sz w:val="20"/>
        </w:rPr>
        <w:t>.…..…;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- Di non avere riportato nei due anni precedenti alla data di scadenza della presentazione della presente domanda, né di avere attualmente in corso, procedimenti disciplinari. (in caso contrario indicare quali): 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………………………………………………………………………</w:t>
      </w:r>
      <w:r>
        <w:rPr>
          <w:rFonts w:ascii="Verdana" w:hAnsi="Verdana"/>
          <w:sz w:val="20"/>
        </w:rPr>
        <w:t>..………………..……..…;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Di avere superato il periodo iniziale di prova ai fini dell’ammissione in ruolo;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Di essere fisicamente e psichicamente idoneo all’impiego e alle mansioni proprie del posto messo a selezione pubblica di mobilità;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Di essere in possesso dei seguenti titoli e/o attestati di formazione (specificare):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………………………………………………………………………………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………………………………………………………………………………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……………………………………………………………………………</w:t>
      </w:r>
      <w:r>
        <w:rPr>
          <w:rFonts w:ascii="Verdana" w:hAnsi="Verdana"/>
          <w:sz w:val="20"/>
        </w:rPr>
        <w:t>;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 avere prestato servizio presso pubbliche amministrazioni, nei periodi di seguito specificati: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Ente</w:t>
        <w:tab/>
        <w:tab/>
        <w:tab/>
        <w:tab/>
        <w:t>Tipo di assunzione:</w:t>
        <w:tab/>
        <w:tab/>
        <w:t>Cat. e pos. ec.</w:t>
        <w:tab/>
        <w:tab/>
        <w:t>Periodo servizio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</w:t>
      </w:r>
      <w:r>
        <w:rPr>
          <w:rFonts w:ascii="Verdana" w:hAnsi="Verdana"/>
          <w:sz w:val="20"/>
        </w:rPr>
        <w:t>.</w:t>
        <w:tab/>
        <w:t>------------------------------</w:t>
        <w:tab/>
        <w:t>--------------------</w:t>
        <w:tab/>
        <w:t>----------------------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</w:t>
      </w:r>
      <w:r>
        <w:rPr>
          <w:rFonts w:ascii="Verdana" w:hAnsi="Verdana"/>
          <w:sz w:val="20"/>
        </w:rPr>
        <w:t>.</w:t>
        <w:tab/>
        <w:t>------------------------------</w:t>
        <w:tab/>
        <w:t>--------------------</w:t>
        <w:tab/>
        <w:t>----------------------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</w:t>
      </w:r>
      <w:r>
        <w:rPr>
          <w:rFonts w:ascii="Verdana" w:hAnsi="Verdana"/>
          <w:sz w:val="20"/>
        </w:rPr>
        <w:t>.</w:t>
        <w:tab/>
        <w:t>------------------------------</w:t>
        <w:tab/>
        <w:t>--------------------</w:t>
        <w:tab/>
        <w:t>----------------------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</w:t>
      </w:r>
      <w:r>
        <w:rPr>
          <w:rFonts w:ascii="Verdana" w:hAnsi="Verdana"/>
          <w:sz w:val="20"/>
        </w:rPr>
        <w:t>.</w:t>
        <w:tab/>
        <w:t>------------------------------</w:t>
        <w:tab/>
        <w:t>--------------------</w:t>
        <w:tab/>
        <w:t>----------------------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Di avere conoscenza dell’uso di apparecchiature e delle applicazioni informatiche più diffuse, in particolare:…………………………………………………………………………………………….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………………………………………………………………………………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……………………………………………………………………………</w:t>
      </w:r>
      <w:r>
        <w:rPr>
          <w:rFonts w:ascii="Verdana" w:hAnsi="Verdana"/>
          <w:sz w:val="20"/>
        </w:rPr>
        <w:t>;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Di accettare, avendone preso conoscenza, tutte le condizioni previste dal bando di selezione pubblica, pena la esclusione dalla presente selezione;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Che ogni comunicazione inerente alla selezione gli venga trasmessa al seguente recapito: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ome e cognome: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……………………………………………………………………………</w:t>
      </w:r>
      <w:r>
        <w:rPr>
          <w:rFonts w:ascii="Verdana" w:hAnsi="Verdana"/>
          <w:sz w:val="20"/>
        </w:rPr>
        <w:t>...;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Via …………………………………………………. n.. civico ………. Cap. …….. Città ………………..;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Te./Fax ……………………………….. Cell. ………………………….;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ndirizzo di posta elettronica: …….……………………………………..;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ndirizzo PEC: ….…………………………………………………………………………………….;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Riservando si comunicare tempestivamente ogni variazione dello stesso, sollevando da ogni responsabilità l’Amministrazione Comunale in caso di irreperibilità del destinatario.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l/La sottoscritto/a dichiara sotto la propria responsabilità che quanto sopra affermato corrisponde a verità.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l sottoscritto firmatario della presente autocertificazione, dichiara altresì di essere a conoscenza delle conseguenze e delle responsabilità penali cui può andare incontro in caso di dichiarazioni o certificazioni mendaci, con particolare riferimento a quanto disposto dalle disposizioni di cui al D.P.R. n. 445/2000 e s.m.i.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……………</w:t>
      </w:r>
      <w:r>
        <w:rPr>
          <w:rFonts w:ascii="Verdana" w:hAnsi="Verdana"/>
          <w:sz w:val="20"/>
        </w:rPr>
        <w:t>.</w:t>
        <w:tab/>
        <w:tab/>
        <w:tab/>
        <w:t xml:space="preserve">        …….……………………………………….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(Luogo e data)</w:t>
        <w:tab/>
        <w:tab/>
        <w:tab/>
        <w:t xml:space="preserve">          (Firma leggibile autografa NON autenticata)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llega alla presente: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opia non autenticata del documento di identità personale o altro documento di riconoscimento in corso di validità;</w:t>
      </w:r>
    </w:p>
    <w:p>
      <w:pPr>
        <w:pStyle w:val="Default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urriculum formativi e professionale datato e sottoscritto, da cui risultino i titoli di studio conseguenti, i corsi di formazione svolti e le esperienze lavorative effettuate con particolare riferimento al profilo e servizi  richiesti.</w:t>
      </w:r>
    </w:p>
    <w:p>
      <w:pPr>
        <w:pStyle w:val="Default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ulla osta rilasciato dalla’Ente di appartenenza ai sensi dell’art. 30 del D.Lgs. 16573001 e s.m.i..</w:t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spacing w:lineRule="atLeast" w:line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Default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18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718e9"/>
    <w:pPr>
      <w:widowControl w:val="fals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14</Words>
  <Characters>4641</Characters>
  <CharactersWithSpaces>54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59:00Z</dcterms:created>
  <dc:creator>segreteria</dc:creator>
  <dc:description/>
  <dc:language>en-US</dc:language>
  <cp:lastModifiedBy>segreteria</cp:lastModifiedBy>
  <dcterms:modified xsi:type="dcterms:W3CDTF">2020-02-06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