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PER DISTRIBUZIONE SACCHI AN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gennaio 2017 – MARTEDI  </w:t>
        <w:tab/>
        <w:tab/>
        <w:t>10,00 – 13,00</w:t>
      </w:r>
    </w:p>
    <w:p>
      <w:pPr>
        <w:pStyle w:val="Normal"/>
        <w:rPr/>
      </w:pPr>
      <w:r>
        <w:rPr/>
        <w:t xml:space="preserve">11 gennaio 2017 – MERCOLEDI </w:t>
        <w:tab/>
        <w:tab/>
        <w:t>10,00 – 13,00</w:t>
      </w:r>
    </w:p>
    <w:p>
      <w:pPr>
        <w:pStyle w:val="Normal"/>
        <w:rPr/>
      </w:pPr>
      <w:r>
        <w:rPr/>
        <w:t>12 gennaio 2017 – GIOVEDI</w:t>
        <w:tab/>
        <w:tab/>
        <w:t>10,00 – 13,00</w:t>
        <w:tab/>
        <w:tab/>
        <w:t>14,00 – 17,00</w:t>
      </w:r>
    </w:p>
    <w:p>
      <w:pPr>
        <w:pStyle w:val="Normal"/>
        <w:rPr/>
      </w:pPr>
      <w:r>
        <w:rPr/>
        <w:t xml:space="preserve">13 gennaio 2017 – VENERDI </w:t>
        <w:tab/>
        <w:tab/>
        <w:t>10,00 – 13,00</w:t>
      </w:r>
    </w:p>
    <w:p>
      <w:pPr>
        <w:pStyle w:val="Normal"/>
        <w:rPr/>
      </w:pPr>
      <w:r>
        <w:rPr/>
        <w:t xml:space="preserve">14 gennaio 2017 – SABATO </w:t>
        <w:tab/>
        <w:tab/>
        <w:t>10,00 – 1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9:00Z</dcterms:created>
  <dc:creator>Elena</dc:creator>
  <dc:description/>
  <dc:language>en-US</dc:language>
  <cp:lastModifiedBy>Elena</cp:lastModifiedBy>
  <dcterms:modified xsi:type="dcterms:W3CDTF">2016-11-0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